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Torta profumata alle pere e mandarini per un magico risveglio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8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2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0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admin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torta-profumata-alle-pere-e-mandarini-per-un-magico-risvegli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 Commento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1,689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di Natal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e dessert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Torte e Crosta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ltimi Post</w:t>
        </w:r>
      </w:hyperlink>
    </w:p>
    <w:p>
      <w:pPr>
        <w:pStyle w:val="Normal"/>
        <w:rPr>
          <w:rStyle w:val="InternetLink"/>
          <w:color w:val="0000FF"/>
        </w:rPr>
      </w:pP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4761865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eWeb"/>
        <w:rPr/>
      </w:pPr>
      <w:r>
        <w:rPr/>
        <w:t>Questa ricetta ci è stata inviata dalla nostra lettrice Concetta Miceli, con la quale partecipa al </w:t>
      </w:r>
      <w:hyperlink r:id="rId14" w:tgtFrame="_blank">
        <w:r>
          <w:rPr>
            <w:rStyle w:val="InternetLink"/>
          </w:rPr>
          <w:t>contest di Natale 2011 di Ricette della Nonna</w:t>
        </w:r>
      </w:hyperlink>
      <w:r>
        <w:rPr/>
        <w:t>.</w:t>
      </w:r>
    </w:p>
    <w:p>
      <w:pPr>
        <w:pStyle w:val="NormaleWeb"/>
        <w:rPr/>
      </w:pPr>
      <w:r>
        <w:rPr/>
        <w:t>E’ buonissima, profumata e soprattutto facile.</w:t>
        <w:br/>
        <w:t>Spremuto i mandarini e amalgamato tutto nella planetaria. E poi in forno.</w:t>
        <w:br/>
        <w:t>Più facile di così.</w:t>
      </w:r>
    </w:p>
    <w:p>
      <w:pPr>
        <w:pStyle w:val="Normal"/>
        <w:rPr/>
      </w:pPr>
      <w:r>
        <w:rPr/>
        <w:t>Ingredienti per una teglia tonda di 25 cm</w:t>
        <w:br/>
        <w:t>5 pere</w:t>
        <w:br/>
        <w:t>4 mandarini</w:t>
        <w:br/>
        <w:t>140 gr di farina</w:t>
      </w:r>
    </w:p>
    <w:p>
      <w:pPr>
        <w:pStyle w:val="NormaleWeb"/>
        <w:rPr/>
      </w:pPr>
      <w:r>
        <w:rPr/>
        <w:t>100 gr di burro</w:t>
        <w:br/>
        <w:t>180 gr di zucchero</w:t>
        <w:br/>
        <w:t>4 uova (speciali per pasta)</w:t>
        <w:br/>
        <w:t>1 cucchiaino di lievito</w:t>
        <w:br/>
        <w:t xml:space="preserve">1 limone </w:t>
      </w:r>
    </w:p>
    <w:p>
      <w:pPr>
        <w:pStyle w:val="NormaleWeb"/>
        <w:rPr/>
      </w:pPr>
      <w:r>
        <w:rPr/>
        <w:t>Preparazione:</w:t>
        <w:br/>
        <w:t>Per prima cosa tagliate due mandarini e spremeteli. Io ho utilizzato lo spremiagrumi in dotazione della mia Mum5. Nel frattempo nella ciotola  sempre della planetaria montate le uova con lo zucchero a velocità 3-4.  Nel microonde o a bagnomaria sciogliete il burro e aggiungetelo all’impasto. Versate la farina al composto di uova e zucchero e aggiungete la spremuta di mandarini.</w:t>
        <w:br/>
        <w:t>Per finire, un cucchiaino di lievito e la scorzetta di un limone grattuggiata. Mescolate bene per amalgamare tutti gli ingredienti. Tagliate le pere e due mandarini a pezzetti e uniteli al composto.</w:t>
        <w:br/>
        <w:t>Riempite la teglia rivestita di carta forno e infornate per 35 minuti a 180°.</w:t>
        <w:br/>
        <w:t>Da mangiare calda o anche a temperatura ambiente…a tutte le ore.</w:t>
        <w:br/>
        <w:t xml:space="preserve">A colazione accanto al caffèlatte fumante, a merenda accanto ad una spremuta d’arancia, dopo cena accanto ad una pallina di gela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torta-profumata-alle-pere-e-mandarini-per-un-magico-risvegli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admin/" TargetMode="External"/><Relationship Id="rId6" Type="http://schemas.openxmlformats.org/officeDocument/2006/relationships/hyperlink" Target="http://www.ricettedellanonna.net/torta-profumata-alle-pere-e-mandarini-per-un-magico-risveglio/" TargetMode="External"/><Relationship Id="rId7" Type="http://schemas.openxmlformats.org/officeDocument/2006/relationships/hyperlink" Target="http://www.ricettedellanonna.net/category/dolci-di-natale/" TargetMode="External"/><Relationship Id="rId8" Type="http://schemas.openxmlformats.org/officeDocument/2006/relationships/hyperlink" Target="http://www.ricettedellanonna.net/category/dolci/" TargetMode="External"/><Relationship Id="rId9" Type="http://schemas.openxmlformats.org/officeDocument/2006/relationships/hyperlink" Target="http://www.ricettedellanonna.net/category/torte/" TargetMode="External"/><Relationship Id="rId10" Type="http://schemas.openxmlformats.org/officeDocument/2006/relationships/hyperlink" Target="http://www.ricettedellanonna.net/category/ultimi-post/" TargetMode="External"/><Relationship Id="rId11" Type="http://schemas.openxmlformats.org/officeDocument/2006/relationships/hyperlink" Target="http://www.ricettedellanonna.net/wp-content/uploads/2012/01/torta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ricettedellanonna.net/wp-content/uploads/2012/01/torta.jpg" TargetMode="External"/><Relationship Id="rId14" Type="http://schemas.openxmlformats.org/officeDocument/2006/relationships/hyperlink" Target="http://www.ricettedellanonna.net/contest-natale-2011-una-sorpresa-per-voi-da-ricette-della-nonn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0:00Z</dcterms:created>
  <dc:creator>Lisetta</dc:creator>
  <dc:description/>
  <cp:keywords/>
  <dc:language>en-US</dc:language>
  <cp:lastModifiedBy>Lisetta</cp:lastModifiedBy>
  <dcterms:modified xsi:type="dcterms:W3CDTF">2012-02-11T11:40:00Z</dcterms:modified>
  <cp:revision>1</cp:revision>
  <dc:subject/>
  <dc:title>Torta profumata alle pere e mandarini per un magico risveglio  </dc:title>
</cp:coreProperties>
</file>